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529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 ма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кьяненко Владислава Никола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0.04.2025 г. в 22 час. 00 мин. Лукьяненко В.Н. находился в подъезде д. 2 по ул. Ф. Салман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укьяненко В.Н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Лукьяненко В.Н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Лукьяненко В.Н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кьяненко Владислава Никола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1 час. 00 мин. 01 ма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